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20"/>
        <w:jc w:val="center"/>
        <w:rPr/>
      </w:pPr>
      <w:r>
        <w:rPr>
          <w:b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2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29.03.2012                                                                                                              №  29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spacing w:lineRule="exact" w:line="280" w:before="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главы департамента</w:t>
      </w:r>
    </w:p>
    <w:p>
      <w:pPr>
        <w:pStyle w:val="TextBody"/>
        <w:spacing w:lineRule="exact" w:line="280" w:before="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08 № 134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В соответствии с постановлением Правительства области от 04.10.2011 </w:t>
      </w:r>
      <w:r>
        <w:rPr>
          <w:bCs/>
          <w:sz w:val="28"/>
          <w:szCs w:val="28"/>
        </w:rPr>
        <w:t xml:space="preserve">№ 122/491 «О внесении изменений в постановление Правительства Кировской области от 01.08.2008 № 141/316» ПРИКАЗЫВАЮ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е </w:t>
      </w:r>
      <w:r>
        <w:rPr>
          <w:sz w:val="28"/>
          <w:szCs w:val="28"/>
        </w:rPr>
        <w:t>в приказ главы департамента от 25.08.2008 № 134 «О ежегодном конкурсе рабочих массовых сельскохозяйственных профессий» (с изменениями, внесенными приказами главы департамента от 30.01.2009 № 12, от 01.03.2010 № 14), исключив пункт 5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01.01.20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680" w:after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</w:t>
        <w:tab/>
        <w:t>А.А. Котляч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360" w:after="0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ДГОТОВЛ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360" w:after="0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 </w:t>
        <w:br/>
        <w:t>и кадровой работы                                                                            Н.А. Кибец</w:t>
      </w:r>
    </w:p>
    <w:p>
      <w:pPr>
        <w:pStyle w:val="Normal"/>
        <w:numPr>
          <w:ilvl w:val="0"/>
          <w:numId w:val="0"/>
        </w:numPr>
        <w:spacing w:lineRule="exact" w:line="280" w:before="360" w:after="360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ГЛАСОВ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2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отдела правового обеспечения                                                         Р.В. Мельси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44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3:00Z</dcterms:created>
  <dc:creator>1-33</dc:creator>
  <dc:description/>
  <dc:language>en-US</dc:language>
  <cp:lastModifiedBy>User</cp:lastModifiedBy>
  <cp:lastPrinted>2012-03-27T14:48:00Z</cp:lastPrinted>
  <dcterms:modified xsi:type="dcterms:W3CDTF">2012-03-30T09:43:00Z</dcterms:modified>
  <cp:revision>34</cp:revision>
  <dc:subject/>
  <dc:title>КОЛЛЕГИЯ  КОМИТЕТА СЕЛЬСКОГО ХОЗЯЙСТВА И</dc:title>
</cp:coreProperties>
</file>